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58115</wp:posOffset>
                </wp:positionH>
                <wp:positionV relativeFrom="paragraph">
                  <wp:posOffset>138430</wp:posOffset>
                </wp:positionV>
                <wp:extent cx="3524250" cy="374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8"/>
                              </w:rPr>
                              <w:t>Cleaning and Maintenance Inform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5pt;height:29.5pt;mso-wrap-distance-left:9.05pt;mso-wrap-distance-right:9.05pt;mso-wrap-distance-top:0pt;mso-wrap-distance-bottom:0pt;margin-top:10.9pt;mso-position-vertical-relative:text;margin-left:-1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sz w:val="28"/>
                        </w:rPr>
                        <w:t>Cleaning and Maintenance 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09035</wp:posOffset>
                </wp:positionH>
                <wp:positionV relativeFrom="paragraph">
                  <wp:posOffset>138430</wp:posOffset>
                </wp:positionV>
                <wp:extent cx="2101850" cy="2819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right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Accessori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5pt;height:22.2pt;mso-wrap-distance-left:9.05pt;mso-wrap-distance-right:9.05pt;mso-wrap-distance-top:0pt;mso-wrap-distance-bottom:0pt;margin-top:10.9pt;mso-position-vertical-relative:text;margin-left:29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right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  <w:t>Accessor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7955</wp:posOffset>
                </wp:positionH>
                <wp:positionV relativeFrom="paragraph">
                  <wp:posOffset>67310</wp:posOffset>
                </wp:positionV>
                <wp:extent cx="3399790" cy="3771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790" cy="377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A6DE"/>
                                <w:sz w:val="28"/>
                                <w:lang w:val="en-US"/>
                              </w:rPr>
                              <w:t>JT366EBF4 Joint Tri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7pt;height:29.7pt;mso-wrap-distance-left:9.05pt;mso-wrap-distance-right:9.05pt;mso-wrap-distance-top:0pt;mso-wrap-distance-bottom:0pt;margin-top:5.3pt;mso-position-vertical-relative:text;margin-left:-1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00A6DE"/>
                          <w:sz w:val="28"/>
                          <w:lang w:val="en-US"/>
                        </w:rPr>
                        <w:t>JT366EBF4 Joint Tri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6365</wp:posOffset>
                </wp:positionH>
                <wp:positionV relativeFrom="paragraph">
                  <wp:posOffset>93980</wp:posOffset>
                </wp:positionV>
                <wp:extent cx="5943600" cy="76581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7658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This leaflet has been compiled to help the user obtain optimum performance and satisfaction from their selected product: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 w:val="20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 w:val="20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  <w:t xml:space="preserve">Preventative Maintenance Programme 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0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0"/>
                                <w:szCs w:val="22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A regular scheduled maintenance programme should be employed to prevent the build up of dirt and grease, which will reduce the anti-slip properties of the profile and detract from the overall appearance of the product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  <w:t>Daily Cleaning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Brush down the profiles using a soft bristled brush and remove dust particles from the insert by wiping with a damp cloth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  <w:t>Twice Weekly or as Required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With clean, hand warm water, containing the correct dilution ratio of ph neutral cleaning solution apply a small amount to a wet green scotch pad and gently clean the surface of the profile in a left to right motion.  During the clean, the water must be changed on a regular basis.  Once the profile has been cleaned thoroughly rinse with fresh, clean water and dry with a dry lint free cloth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In case of spillage the profile should not be used until completely dry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szCs w:val="16"/>
                                <w:u w:val="none"/>
                              </w:rPr>
                              <w:t>NB.</w:t>
                            </w: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szCs w:val="16"/>
                                <w:u w:val="none"/>
                              </w:rPr>
                              <w:t>Under no circumstances should floor cleaners or sanitizers containing citrus based agents or hydrocarbons be used to clean any Gradus profile</w:t>
                            </w: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  <w:t>Aluminium Profile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color w:val="00A6DE"/>
                                <w:sz w:val="22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color w:val="00A6DE"/>
                                <w:sz w:val="22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  <w:t>Stubborn marks such as boot blacking may be removed from the aluminium profile by means of a green scotch pad and neutral detergent. Light surface scratches can be removed with careful use of fine wire wool and buffed with a soft cloth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/>
                                <w:szCs w:val="16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603pt;mso-wrap-distance-left:9.05pt;mso-wrap-distance-right:9.05pt;mso-wrap-distance-top:0pt;mso-wrap-distance-bottom:0pt;margin-top:7.4pt;mso-position-vertical-relative:text;margin-left:-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This leaflet has been compiled to help the user obtain optimum performance and satisfaction from their selected product: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 w:val="20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 w:val="20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 w:val="20"/>
                          <w:u w:val="none"/>
                        </w:rPr>
                      </w:pPr>
                      <w:r>
                        <w:rPr>
                          <w:b w:val="false"/>
                          <w:sz w:val="20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sz w:val="20"/>
                          <w:szCs w:val="16"/>
                          <w:u w:val="none"/>
                        </w:rPr>
                      </w:pPr>
                      <w:r>
                        <w:rPr>
                          <w:sz w:val="20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22"/>
                          <w:u w:val="none"/>
                        </w:rPr>
                        <w:t xml:space="preserve">Preventative Maintenance Programme </w:t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0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0"/>
                          <w:szCs w:val="22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A regular scheduled maintenance programme should be employed to prevent the build up of dirt and grease, which will reduce the anti-slip properties of the profile and detract from the overall appearance of the product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szCs w:val="16"/>
                          <w:u w:val="none"/>
                        </w:rPr>
                      </w:pPr>
                      <w:r>
                        <w:rPr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22"/>
                          <w:u w:val="none"/>
                        </w:rPr>
                        <w:t>Daily Cleaning</w:t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16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Brush down the profiles using a soft bristled brush and remove dust particles from the insert by wiping with a damp cloth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szCs w:val="16"/>
                          <w:u w:val="none"/>
                        </w:rPr>
                      </w:pPr>
                      <w:r>
                        <w:rPr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22"/>
                          <w:u w:val="none"/>
                        </w:rPr>
                        <w:t>Twice Weekly or as Required</w:t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16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With clean, hand warm water, containing the correct dilution ratio of ph neutral cleaning solution apply a small amount to a wet green scotch pad and gently clean the surface of the profile in a left to right motion.  During the clean, the water must be changed on a regular basis.  Once the profile has been cleaned thoroughly rinse with fresh, clean water and dry with a dry lint free cloth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In case of spillage the profile should not be used until completely dry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szCs w:val="16"/>
                          <w:u w:val="none"/>
                        </w:rPr>
                        <w:t>NB.</w:t>
                      </w:r>
                      <w:r>
                        <w:rPr>
                          <w:b w:val="false"/>
                          <w:szCs w:val="16"/>
                          <w:u w:val="none"/>
                        </w:rPr>
                        <w:t xml:space="preserve"> </w:t>
                      </w:r>
                      <w:r>
                        <w:rPr>
                          <w:szCs w:val="16"/>
                          <w:u w:val="none"/>
                        </w:rPr>
                        <w:t>Under no circumstances should floor cleaners or sanitizers containing citrus based agents or hydrocarbons be used to clean any Gradus profile</w:t>
                      </w:r>
                      <w:r>
                        <w:rPr>
                          <w:b w:val="false"/>
                          <w:szCs w:val="16"/>
                          <w:u w:val="none"/>
                        </w:rPr>
                        <w:t>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22"/>
                          <w:u w:val="none"/>
                        </w:rPr>
                        <w:t>Aluminium Profile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color w:val="00A6DE"/>
                          <w:sz w:val="22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color w:val="00A6DE"/>
                          <w:sz w:val="22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  <w:t>Stubborn marks such as boot blacking may be removed from the aluminium profile by means of a green scotch pad and neutral detergent. Light surface scratches can be removed with careful use of fine wire wool and buffed with a soft cloth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16"/>
                          <w:u w:val="none"/>
                        </w:rPr>
                      </w:pPr>
                      <w:r>
                        <w:rPr>
                          <w:b/>
                          <w:szCs w:val="16"/>
                          <w:u w:val="non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62255</wp:posOffset>
                </wp:positionH>
                <wp:positionV relativeFrom="paragraph">
                  <wp:posOffset>-1170940</wp:posOffset>
                </wp:positionV>
                <wp:extent cx="6245860" cy="8686800"/>
                <wp:effectExtent l="6350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8686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0.65pt;margin-top:-92.2pt;width:491.75pt;height:683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685290</wp:posOffset>
            </wp:positionH>
            <wp:positionV relativeFrom="paragraph">
              <wp:posOffset>-1910715</wp:posOffset>
            </wp:positionV>
            <wp:extent cx="2366645" cy="56896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64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62255</wp:posOffset>
                </wp:positionH>
                <wp:positionV relativeFrom="paragraph">
                  <wp:posOffset>-256540</wp:posOffset>
                </wp:positionV>
                <wp:extent cx="624586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20.2pt" to="471.1pt,-2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62255</wp:posOffset>
                </wp:positionH>
                <wp:positionV relativeFrom="paragraph">
                  <wp:posOffset>-713740</wp:posOffset>
                </wp:positionV>
                <wp:extent cx="6245860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56.2pt" to="471.1pt,-56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61435</wp:posOffset>
                </wp:positionH>
                <wp:positionV relativeFrom="paragraph">
                  <wp:posOffset>-586740</wp:posOffset>
                </wp:positionV>
                <wp:extent cx="1943100" cy="2159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right"/>
                              <w:rPr/>
                            </w:pPr>
                            <w:r>
                              <w:rPr>
                                <w:color w:val="00A6DE"/>
                                <w:u w:val="none"/>
                              </w:rPr>
                              <w:t>Data Sheet:   (sheet 1 of 1)   27/04/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7pt;mso-wrap-distance-left:9.05pt;mso-wrap-distance-right:9.05pt;mso-wrap-distance-top:0pt;mso-wrap-distance-bottom:0pt;margin-top:-46.2pt;mso-position-vertical-relative:text;margin-left:30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right"/>
                        <w:rPr/>
                      </w:pPr>
                      <w:r>
                        <w:rPr>
                          <w:color w:val="00A6DE"/>
                          <w:u w:val="none"/>
                        </w:rPr>
                        <w:t>Data Sheet:   (sheet 1 of 1)   27/04/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05765</wp:posOffset>
                </wp:positionH>
                <wp:positionV relativeFrom="paragraph">
                  <wp:posOffset>7553960</wp:posOffset>
                </wp:positionV>
                <wp:extent cx="6515100" cy="4572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radus Accessories, Park Green, Macclesfield, Cheshire SK11 7LZ England UK  Tel: 01625 428922  Fax: 01625 43394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www.gradusworld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36pt;mso-wrap-distance-left:9.05pt;mso-wrap-distance-right:9.05pt;mso-wrap-distance-top:0pt;mso-wrap-distance-bottom:0pt;margin-top:594.8pt;mso-position-vertical-relative:text;margin-left:-3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Gradus Accessories, Park Green, Macclesfield, Cheshire SK11 7LZ England UK  Tel: 01625 428922  Fax: 01625 433949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www.gradusworld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2865</wp:posOffset>
                </wp:positionH>
                <wp:positionV relativeFrom="paragraph">
                  <wp:posOffset>25400</wp:posOffset>
                </wp:positionV>
                <wp:extent cx="581025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2pt" to="452.5pt,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4149" w:leader="none"/>
        </w:tabs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07340</wp:posOffset>
            </wp:positionH>
            <wp:positionV relativeFrom="paragraph">
              <wp:posOffset>342900</wp:posOffset>
            </wp:positionV>
            <wp:extent cx="6292850" cy="407035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6" r="-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u w:val="none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b/>
      <w:sz w:val="1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color w:val="00000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8:40:00Z</dcterms:created>
  <dc:creator>David Brockbank</dc:creator>
  <dc:description/>
  <cp:keywords/>
  <dc:language>en-US</dc:language>
  <cp:lastModifiedBy>Suzanneb</cp:lastModifiedBy>
  <cp:lastPrinted>2010-04-28T12:34:00Z</cp:lastPrinted>
  <dcterms:modified xsi:type="dcterms:W3CDTF">2010-04-29T10:38:00Z</dcterms:modified>
  <cp:revision>19</cp:revision>
  <dc:subject/>
  <dc:title>Asphalt</dc:title>
</cp:coreProperties>
</file>